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                                                                   № 26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  <w:r>
        <w:rPr>
          <w:b/>
          <w:bCs/>
          <w:sz w:val="28"/>
          <w:szCs w:val="28"/>
        </w:rPr>
        <w:t>от 29.12.2018 № 1690 «Об утверждении состава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»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письмом государственного казенного учреждения Тверской области «Центр социальной поддержки населения» города Твери от 08.02.2021 № 877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29.12.2018 № 1690 «Об утверждении состава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» (далее – Постановление) изменение, заменив в приложении к Постановлению слова «Белова Наталья Валерьевна -директор государственного казенного учреждения Тверской области «Центр социальной поддержки населения» города Твери» словами «Новакова Дарья Игоревна – главный специалист государственного казенного учреждения Тверской области «Центр социальной поддержки населения» города Твер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Твери</w:t>
        <w:tab/>
        <w:tab/>
        <w:tab/>
        <w:t xml:space="preserve">   </w:t>
        <w:tab/>
        <w:t xml:space="preserve">        </w:t>
        <w:tab/>
        <w:tab/>
        <w:tab/>
        <w:tab/>
        <w:t xml:space="preserve">А.В. Огонь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9:00Z</dcterms:created>
  <dc:creator>JKH_vorobievaaa</dc:creator>
  <dc:description/>
  <cp:keywords/>
  <dc:language>en-US</dc:language>
  <cp:lastModifiedBy>Ким Екатерина Игоревна</cp:lastModifiedBy>
  <cp:lastPrinted>2021-02-15T09:46:00Z</cp:lastPrinted>
  <dcterms:modified xsi:type="dcterms:W3CDTF">2021-03-01T14:50:00Z</dcterms:modified>
  <cp:revision>3</cp:revision>
  <dc:subject/>
  <dc:title>ПОСТАНОВЛЕНИЕ</dc:title>
</cp:coreProperties>
</file>